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900 sayılı kararı ile</w:t>
      </w:r>
      <w:r>
        <w:rPr>
          <w:bCs/>
          <w:sz w:val="24"/>
          <w:szCs w:val="24"/>
        </w:rPr>
        <w:t xml:space="preserve"> İmar ve Bayındırlık Komisyonu, Çevre ve Sağlık Komisyonu ile Ulaşım Komisyonu’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rsin Büyükşehir Belediye Meclisi’nin 14/07/2017 tarihli ve 702 sayılı kararına 1 aylık askı ilan süresi içerisinde yapılan 1 (bir) adet itiraz (Yenişehir Belediye Meclisi’nin 08/06/2017 tarihli ve 81 sayılı kararı) </w:t>
      </w:r>
      <w:r>
        <w:rPr>
          <w:sz w:val="24"/>
          <w:szCs w:val="24"/>
        </w:rPr>
        <w:t>ile ilgili, 23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enişehir Belediye Meclisi’nin 08/06/2017 tarihli ve 81 sayılı kararında; “… söz konusu konut adalarının birleştirilmesi, Belediye Hizmet Alanlarının ve ulaşım bağlantılarının yeniden düzenlenerek Yenişehir Belediyesi tarafından projelendirilen Semt Parkına dönüştürülmesi hedeflenen bölgede, yeşil alan genişletilmiştir” deni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enişehir Belediye Meclisi’nin 08/06/2017 tarihli ve 81 sayılı kararı, Mersin Büyükşehir Belediye Meclisi’nin 14/07/2017 tarihli ve 702 sayılı kararı ile onaylanmıştır. Söz konusu plan değişikliği 18.08.2017-18.09.2017 tarihleri arasında 3194 sayılı İmar Kanunu’nun 8/b maddesi gereğince askı ilan edilmiş olup, askı ilan süresi içerisinde, Mersin 4. Sulh Hukuk Mahkemesi’nin 2010/494E., 2012/213K. sayılı 20.03.2012 karar tarihli kararı ile taşınmazdaki ortaklığın açık artırma sureti ile bitirildiği, ilgili taşınmazın kesinleşen satış kararı sonrası yapılmış olan kıymet takdirine Mersin 4. Sulh Hukuk Mahkemesi’nin 2015/1379E. sayılı dosyası ile itiraz edildiği, yol üzerine cephesi bulunan taşınmazın cephesinin ve yerinin önemli miktarda değişikliğe uğratılarak azaltılması gerekçeleriyle itiraz ed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Yenişehir Belediye Meclisi’nin 08.06.2017 tarihli ve 81 sayılı kararı, Mersin Büyükşehir Belediye Meclisi’nin 14.07.2017 tarihli ve 702 sayılı kararı ile onaylanan 1/1000 ölçekli uygulama imar planı değişikliğini kapsayan, Yenişehir İlçesi, Kocavilayet Mahallesi, 7902 ada, 1 parsel maliklerinin askı ilan süresi içerisinde yapmış olduğu</w:t>
      </w:r>
      <w:r>
        <w:rPr>
          <w:b/>
          <w:bCs/>
          <w:sz w:val="24"/>
          <w:szCs w:val="24"/>
        </w:rPr>
        <w:t xml:space="preserve"> itirazın reddini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2-11T09:35:00Z</cp:lastPrinted>
  <dcterms:modified xsi:type="dcterms:W3CDTF">2017-12-11T06:35:00Z</dcterms:modified>
  <cp:revision>202</cp:revision>
  <dc:subject/>
  <dc:title/>
</cp:coreProperties>
</file>